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7 ма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Погорцеву Максиму Сергеевичу о взыскании задолженности по договору займа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Профессиональная коллекторская организация «Защита онлайн» к Погорцеву Максиму Серге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горцева Максима Сергее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му между * и Погорцевым М.С., за период с 16 мая 2024 года по 04 декабря 2024 года в размере 20 538 рублей 00 копеек, из которой: 10 500 рублей 00 копеек –основной долг, 9 550 рублей 10 копеек – сумма задолженности по процентам,  487 рублей 90 копеек – сумма штрафа, а также расходы по оплате государственной пошлины в размере 4000 рублей 00 копеек, всего взыскать 24 538 рублей 00 копеек (двадцать четыре тысячи пятьсот тридцать восемь рублей нол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731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295</w:t>
    </w:r>
    <w:r>
      <w:rPr>
        <w:szCs w:val="28"/>
        <w:lang w:val="en-US"/>
      </w:rPr>
      <w:t>-</w:t>
    </w:r>
    <w:r>
      <w:rPr>
        <w:szCs w:val="28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